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0" w:before="280" w:after="2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Style15"/>
        <w:widowControl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widowControl/>
        <w:spacing w:lineRule="exact" w:line="570" w:before="100" w:after="1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书法助学行动爱心企业申请表</w:t>
      </w:r>
    </w:p>
    <w:tbl>
      <w:tblPr>
        <w:tblW w:w="89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3604"/>
        <w:gridCol w:w="1499"/>
        <w:gridCol w:w="1843"/>
      </w:tblGrid>
      <w:tr>
        <w:trPr/>
        <w:tc>
          <w:tcPr>
            <w:tcW w:w="1993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Style15"/>
              <w:widowControl/>
              <w:spacing w:lineRule="exact" w:line="570" w:before="280" w:after="2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企业全称</w:t>
            </w:r>
          </w:p>
        </w:tc>
        <w:tc>
          <w:tcPr>
            <w:tcW w:w="6946" w:type="dxa"/>
            <w:gridSpan w:val="3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93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Style15"/>
              <w:widowControl/>
              <w:spacing w:lineRule="exact" w:line="570" w:before="280" w:after="2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工商登记证</w:t>
            </w:r>
          </w:p>
        </w:tc>
        <w:tc>
          <w:tcPr>
            <w:tcW w:w="3604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Style15"/>
              <w:widowControl/>
              <w:spacing w:lineRule="exact" w:line="570" w:before="280" w:after="2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法  人</w:t>
            </w:r>
          </w:p>
        </w:tc>
        <w:tc>
          <w:tcPr>
            <w:tcW w:w="1843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93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Style15"/>
              <w:widowControl/>
              <w:spacing w:lineRule="exact" w:line="570" w:before="280" w:after="2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注册资金</w:t>
            </w:r>
          </w:p>
        </w:tc>
        <w:tc>
          <w:tcPr>
            <w:tcW w:w="6946" w:type="dxa"/>
            <w:gridSpan w:val="3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93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Style15"/>
              <w:widowControl/>
              <w:spacing w:lineRule="exact" w:line="570" w:before="280" w:after="2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公司地址</w:t>
            </w:r>
          </w:p>
        </w:tc>
        <w:tc>
          <w:tcPr>
            <w:tcW w:w="6946" w:type="dxa"/>
            <w:gridSpan w:val="3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93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Style15"/>
              <w:widowControl/>
              <w:spacing w:lineRule="exact" w:line="570" w:before="280" w:after="2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联 系 人</w:t>
            </w:r>
          </w:p>
        </w:tc>
        <w:tc>
          <w:tcPr>
            <w:tcW w:w="3604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Style15"/>
              <w:widowControl/>
              <w:spacing w:lineRule="exact" w:line="570" w:before="280" w:after="2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电  话</w:t>
            </w:r>
          </w:p>
        </w:tc>
        <w:tc>
          <w:tcPr>
            <w:tcW w:w="1843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939" w:type="dxa"/>
            <w:gridSpan w:val="4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Style15"/>
              <w:widowControl/>
              <w:spacing w:lineRule="exact" w:line="570" w:before="280" w:after="28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企业简介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：</w:t>
            </w:r>
          </w:p>
          <w:p>
            <w:pPr>
              <w:pStyle w:val="Style15"/>
              <w:widowControl/>
              <w:spacing w:lineRule="exact" w:line="57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57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57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57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57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57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57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57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57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570" w:before="280" w:after="28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93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Style15"/>
              <w:widowControl/>
              <w:spacing w:lineRule="exact" w:line="570" w:before="280" w:after="2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备  注</w:t>
            </w:r>
          </w:p>
        </w:tc>
        <w:tc>
          <w:tcPr>
            <w:tcW w:w="6946" w:type="dxa"/>
            <w:gridSpan w:val="3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rPr/>
      </w:pPr>
      <w:r>
        <w:rPr>
          <w:rFonts w:ascii="黑体;SimHei" w:hAnsi="黑体;SimHei" w:cs="宋体;SimSun" w:eastAsia="黑体;SimHei"/>
          <w:spacing w:val="8"/>
          <w:sz w:val="24"/>
        </w:rPr>
        <w:t>（注：以上表格复制有效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3:00Z</dcterms:created>
  <dc:creator>山东郝晓明</dc:creator>
  <dc:description/>
  <dc:language>en-US</dc:language>
  <cp:lastModifiedBy>微软用户</cp:lastModifiedBy>
  <dcterms:modified xsi:type="dcterms:W3CDTF">2019-02-25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